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l Dirigente scolastico del______________________________di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/il sottoscritta/o _________________________________ in servizio presso questa Istituzione scolastica, in qualità di __________________________________chiede di essere esonerata/o dal servizio, ai sensi dell'art. 64 commi 4, 5, 6 e 7 del CCNL vigente, per partecipare al corso di formazione  “La legislazione scolastica e  la sicurezza dalla scuola dell'autonomia alla L. 107” promosso dall'Associazione l'Altrascuola (Associazione riconosciuta dal MIUR) e dall'Unicobas che si terrà a Livorno nella sala riunioni dell'Unicobas, in via Pieroni 27,  i giorni 13, 14 e 15 settembre 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 impegna a produrre il relativo attestato di partecipazione al rientro in sede ed allega locandina con la descrizione e gli orari del cors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ma 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10:00Z</dcterms:created>
  <dc:creator>Claudio Galatolo</dc:creator>
  <dc:description/>
  <cp:keywords/>
  <dc:language>en-US</dc:language>
  <cp:lastModifiedBy>Administrator</cp:lastModifiedBy>
  <dcterms:modified xsi:type="dcterms:W3CDTF">2018-09-04T10:10:00Z</dcterms:modified>
  <cp:revision>2</cp:revision>
  <dc:subject/>
  <dc:title/>
</cp:coreProperties>
</file>